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ArialNarrowNonCorsivo"/>
        <w:numPr>
          <w:ilvl w:val="0"/>
          <w:numId w:val="0"/>
        </w:numPr>
        <w:spacing w:before="240" w:after="40"/>
        <w:jc w:val="both"/>
        <w:rPr/>
      </w:pPr>
      <w:r>
        <w:rPr>
          <w:rFonts w:eastAsia="Arial Narrow" w:cs="Arial Narrow"/>
        </w:rPr>
        <w:t xml:space="preserve"> </w:t>
      </w:r>
      <w:r>
        <w:rPr/>
        <w:t>1. DATI DELLO STUDI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49"/>
        <w:gridCol w:w="21"/>
        <w:gridCol w:w="5379"/>
        <w:gridCol w:w="7"/>
      </w:tblGrid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are dello Studio (o referente per tematiche assicurative)</w:t>
            </w:r>
          </w:p>
        </w:tc>
      </w:tr>
      <w:tr>
        <w:trPr>
          <w:trHeight w:val="454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costituzion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o web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 Emai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ta IVA:</w:t>
            </w:r>
          </w:p>
        </w:tc>
      </w:tr>
      <w:tr>
        <w:trPr>
          <w:trHeight w:val="883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3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numPr>
                <w:ilvl w:val="0"/>
                <w:numId w:val="0"/>
              </w:numPr>
              <w:spacing w:before="240" w:after="40"/>
              <w:jc w:val="both"/>
              <w:rPr>
                <w:color w:val="0070C0"/>
              </w:rPr>
            </w:pPr>
            <w:r>
              <w:rPr/>
              <w:t>Sedi in Ital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</w:tbl>
    <w:p>
      <w:pPr>
        <w:pStyle w:val="Titolo2ArialNarrowNonCorsivo"/>
        <w:rPr/>
      </w:pPr>
      <w:r>
        <w:rPr/>
        <w:t>Sedi all’ester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34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2ArialNarrowNonCorsivo"/>
        <w:rPr/>
      </w:pPr>
      <w:r>
        <w:rPr/>
        <w:t>2. INFORMAZIONI SU SOCI / TITOLARI / AMMINISTRATORI (predisporre allegato se in numero superiore)</w:t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63"/>
        <w:gridCol w:w="2764"/>
        <w:gridCol w:w="276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pacing w:before="240" w:after="40"/>
              <w:jc w:val="center"/>
              <w:rPr/>
            </w:pPr>
            <w:r>
              <w:rPr/>
              <w:t>Nome e Cognom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pacing w:before="240" w:after="40"/>
              <w:jc w:val="center"/>
              <w:rPr/>
            </w:pPr>
            <w:r>
              <w:rPr/>
              <w:t>Inizio Attività nello Studi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pacing w:before="240" w:after="40"/>
              <w:jc w:val="center"/>
              <w:rPr/>
            </w:pPr>
            <w:r>
              <w:rPr/>
              <w:t>Inizio carica da Socio/Partn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pacing w:before="240" w:after="40"/>
              <w:jc w:val="center"/>
              <w:rPr/>
            </w:pPr>
            <w:r>
              <w:rPr/>
              <w:t>Albo e Anno Iscrizione</w:t>
            </w:r>
          </w:p>
        </w:tc>
      </w:tr>
      <w:tr>
        <w:trPr>
          <w:trHeight w:val="2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</w:tbl>
    <w:p>
      <w:pPr>
        <w:pStyle w:val="Titolo2ArialNarrowNonCorsivo"/>
        <w:rPr/>
      </w:pPr>
      <w:r>
        <w:rPr/>
        <w:t>Indicare il numero totale di</w:t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527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numPr>
                <w:ilvl w:val="0"/>
                <w:numId w:val="0"/>
              </w:numPr>
              <w:spacing w:before="240" w:after="40"/>
              <w:jc w:val="both"/>
              <w:rPr/>
            </w:pPr>
            <w:r>
              <w:rPr/>
              <w:t>Fondatori / Associati / Partne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numPr>
                <w:ilvl w:val="0"/>
                <w:numId w:val="0"/>
              </w:numPr>
              <w:spacing w:before="240" w:after="40"/>
              <w:jc w:val="both"/>
              <w:rPr/>
            </w:pPr>
            <w:r>
              <w:rPr/>
              <w:t xml:space="preserve">Altri professionisti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numPr>
                <w:ilvl w:val="0"/>
                <w:numId w:val="0"/>
              </w:numPr>
              <w:spacing w:before="240" w:after="40"/>
              <w:jc w:val="both"/>
              <w:rPr/>
            </w:pPr>
            <w:r>
              <w:rPr/>
              <w:t>Dipendent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numPr>
                <w:ilvl w:val="0"/>
                <w:numId w:val="0"/>
              </w:numPr>
              <w:spacing w:before="240" w:after="40"/>
              <w:jc w:val="both"/>
              <w:rPr/>
            </w:pPr>
            <w:r>
              <w:rPr/>
              <w:t>Tota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ArialNarrowNonCorsivo"/>
              <w:snapToGrid w:val="false"/>
              <w:spacing w:before="240" w:after="40"/>
              <w:rPr/>
            </w:pPr>
            <w:r>
              <w:rPr/>
            </w:r>
          </w:p>
        </w:tc>
      </w:tr>
    </w:tbl>
    <w:p>
      <w:pPr>
        <w:pStyle w:val="Titolo2ArialNarrowNonCorsivo"/>
        <w:spacing w:before="0" w:after="0"/>
        <w:rPr/>
      </w:pPr>
      <w:r>
        <w:rPr/>
      </w:r>
    </w:p>
    <w:p>
      <w:pPr>
        <w:pStyle w:val="Titolo2ArialNarrowNonCorsivo"/>
        <w:spacing w:before="0" w:after="0"/>
        <w:rPr/>
      </w:pPr>
      <w:r>
        <w:rPr/>
      </w:r>
    </w:p>
    <w:p>
      <w:pPr>
        <w:pStyle w:val="Titolo2ArialNarrowNonCorsivo"/>
        <w:spacing w:before="0" w:after="0"/>
        <w:rPr/>
      </w:pPr>
      <w:r>
        <w:rPr/>
        <w:t>3.STORIA ASSICURATIVA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3.1 Precedenti Assicuratori</w:t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1"/>
        <w:gridCol w:w="2211"/>
        <w:gridCol w:w="2211"/>
        <w:gridCol w:w="221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ssicurato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assim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ranchig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remio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Proponente è mai stata rifiutata una polizza di Assicurazione della Responsabilità Civile Professional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34685712"/>
      <w:bookmarkStart w:id="1" w:name="__Fieldmark__0_32346857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34685712"/>
      <w:bookmarkStart w:id="3" w:name="__Fieldmark__1_32346857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</w:rPr>
        <w:t xml:space="preserve"> fornite</w:t>
      </w:r>
      <w:r>
        <w:rPr>
          <w:rFonts w:cs="Arial Narrow" w:ascii="Arial Narrow" w:hAnsi="Arial Narrow"/>
          <w:sz w:val="22"/>
          <w:szCs w:val="22"/>
        </w:rPr>
        <w:t xml:space="preserve"> si prega </w:t>
      </w:r>
      <w:r>
        <w:rPr>
          <w:rFonts w:cs="Arial Narrow" w:ascii="Arial Narrow" w:hAnsi="Arial Narrow"/>
          <w:b/>
          <w:sz w:val="22"/>
          <w:szCs w:val="22"/>
        </w:rPr>
        <w:t>fornire dettagli</w:t>
      </w:r>
      <w:r>
        <w:rPr>
          <w:rFonts w:cs="Arial Narrow" w:ascii="Arial Narrow" w:hAnsi="Arial Narrow"/>
          <w:sz w:val="22"/>
          <w:szCs w:val="22"/>
        </w:rPr>
        <w:t xml:space="preserve"> qui di seguito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Heading3"/>
        <w:rPr/>
      </w:pPr>
      <w:r>
        <w:rPr/>
        <w:t xml:space="preserve">3.2 Riguardo all’ultima polizza </w:t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527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troattività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ritorialità: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correnza (gg/mm/aa)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adenza (gg/mm/aa):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nnovo automatico 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□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enza tacito rinnovo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barrare la casella corrispondente)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ltrattività/postuma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 Studio: _____an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 professionisti cessati: _____anni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tensioni particolari (es. Attività di Sindaco, Cyber, altro): ____________________________________________________</w:t>
            </w:r>
          </w:p>
        </w:tc>
      </w:tr>
    </w:tbl>
    <w:p>
      <w:pPr>
        <w:pStyle w:val="Titolo2ArialNarrowNonCorsivo"/>
        <w:rPr/>
      </w:pPr>
      <w:r>
        <w:rPr/>
        <w:t>4. ANALISI DELL’ATTIVITA’ PROFESSIONALE</w:t>
      </w:r>
    </w:p>
    <w:p>
      <w:pPr>
        <w:pStyle w:val="Heading3"/>
        <w:rPr/>
      </w:pPr>
      <w:r>
        <w:rPr/>
        <w:t>4.1 Fatturato degli ultimi tre esercizi (in euro)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27"/>
        <w:gridCol w:w="2827"/>
        <w:gridCol w:w="29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sercizio finanziario in corso (previsione)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timo esercizio finanziario chiuso (202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trike/>
              </w:rPr>
            </w:pPr>
            <w:r>
              <w:rPr>
                <w:rFonts w:cs="Arial Narrow" w:ascii="Arial Narrow" w:hAnsi="Arial Narrow"/>
                <w:b/>
              </w:rPr>
              <w:t xml:space="preserve">Penultimo esercizio finanziario chiuso (202__)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one Europea (inclusa Norvegia e Svizzera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</w:rPr>
            </w:pPr>
            <w:r>
              <w:rPr>
                <w:rFonts w:cs="Arial Narrow" w:ascii="Arial Narrow" w:hAnsi="Arial Narrow"/>
                <w:b/>
                <w:strike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a/Canada (fatturato relativo a prestazione di servizi per i quali sia applicabile la legge USA/CANA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</w:rPr>
            </w:pPr>
            <w:r>
              <w:rPr>
                <w:rFonts w:cs="Arial Narrow" w:ascii="Arial Narrow" w:hAnsi="Arial Narrow"/>
                <w:b/>
                <w:strike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to Del Mon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</w:rPr>
            </w:pPr>
            <w:r>
              <w:rPr>
                <w:rFonts w:cs="Arial Narrow" w:ascii="Arial Narrow" w:hAnsi="Arial Narrow"/>
                <w:b/>
                <w:strike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ggiore Compenso percepito per prestazione a cliente o grupp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  <w:color w:val="FF0000"/>
              </w:rPr>
            </w:pPr>
            <w:r>
              <w:rPr>
                <w:rFonts w:cs="Arial Narrow" w:ascii="Arial Narrow" w:hAnsi="Arial Narrow"/>
                <w:b/>
                <w:strike/>
                <w:color w:val="FF0000"/>
              </w:rPr>
            </w:r>
          </w:p>
        </w:tc>
      </w:tr>
    </w:tbl>
    <w:p>
      <w:pPr>
        <w:pStyle w:val="Heading3"/>
        <w:rPr/>
      </w:pPr>
      <w:r>
        <w:rPr/>
        <w:t>4.2. Ambiti di svolgimento dell’attività (indicare in percentuale rispetto al totale dell’attività svolta)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DIRITTO SOCIETAR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i cu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EMISSIONE DI TITOLI/PROSPETTI INFORMATIV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CQUISIZIONE E FUSIONE/MB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DIRITTO PEN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DIRITTO MARITTIM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DIRITTO TRIBUTARI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DIRITTO DI FAMIGLIA    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i cu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TRIMON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TESTAMEN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TRIBUNALE DEI MINORI, DIRITTI CIVILI ET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ARBITRATI/AGGIUDICAZIONI/MEDIAZION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CONTROVERSIE DI LAVOR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RECUPERO CREDIT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PROPRIETÀ E LOCAZION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i cu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CONTRATTI DI LOCAZIONE/ PASSAGGI DI PROPRIETÀ </w:t>
            </w: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GESTIONE/VALUTAZIONI/VENDITA DI IMMOBIL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PROCEDURE CONCORSUAL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PROPRIETÀ INTELLETTUALE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i cu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REVET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DANNI A PERSON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i cu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T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ONVENU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COMMERCIO ELETTRONI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SERVIZI E CONSIGLI FINANZIAR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COLLEGI SINDACALI, CONSIGLI DI AMMINISTRAZIONE, REVISORE DI ENTI PUBBLICI; ORGANISMI DI VIGILANZA EX D.LGS. 231/2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ALTRO (PRECISAR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e) La ripartizione sopra indicata rispecchia l’attività del Proponente negli ultimi 3 anni?</w:t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Hlk182590592"/>
      <w:bookmarkStart w:id="5" w:name="__Fieldmark__2_3234685712"/>
      <w:bookmarkStart w:id="6" w:name="__Fieldmark__2_3234685712"/>
      <w:bookmarkEnd w:id="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" w:name="__Fieldmark__3_3234685712"/>
      <w:bookmarkStart w:id="8" w:name="__Fieldmark__3_3234685712"/>
      <w:bookmarkEnd w:id="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NO</w:t>
      </w:r>
      <w:bookmarkEnd w:id="4"/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“NO”, fornire i dettagli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3"/>
        <w:rPr/>
      </w:pPr>
      <w:r>
        <w:rPr/>
        <w:t>4.3 Controlli Interni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Lo Studio ha subito qualche danno a causa di atti fraudolenti o disonesti di qualsiasi persona, incluso dipendenti?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" w:name="__Fieldmark__4_3234685712"/>
      <w:bookmarkStart w:id="10" w:name="__Fieldmark__4_3234685712"/>
      <w:bookmarkEnd w:id="1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SI    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" w:name="__Fieldmark__5_3234685712"/>
      <w:bookmarkStart w:id="12" w:name="__Fieldmark__5_3234685712"/>
      <w:bookmarkEnd w:id="1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NO </w:t>
      </w:r>
    </w:p>
    <w:p>
      <w:pPr>
        <w:pStyle w:val="Heading3"/>
        <w:rPr/>
      </w:pPr>
      <w:r>
        <w:rPr/>
        <w:t>5. CARICHE RICOPER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4"/>
          <w:szCs w:val="24"/>
        </w:rPr>
        <w:t xml:space="preserve">SINDACO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CONSIGLIERE D’AMMINISTRAZIONE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REVISORE LEGALE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MEMBRO ORGANO DI VIGILANZA </w:t>
      </w:r>
      <w:r>
        <w:rPr>
          <w:rFonts w:cs="Arial Narrow" w:ascii="Arial Narrow" w:hAnsi="Arial Narrow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ALTRO (specificare)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" w:ascii="Arial Narrow" w:hAnsi="Arial Narrow"/>
          <w:bCs/>
          <w:sz w:val="24"/>
          <w:szCs w:val="24"/>
        </w:rPr>
        <w:t xml:space="preserve"> 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color w:val="0000FF"/>
          <w:sz w:val="24"/>
          <w:szCs w:val="24"/>
        </w:rPr>
      </w:pPr>
      <w:r>
        <w:rPr>
          <w:rFonts w:cs="Arial" w:ascii="Arial Narrow" w:hAnsi="Arial Narrow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FF"/>
          <w:sz w:val="24"/>
          <w:szCs w:val="24"/>
        </w:rPr>
      </w:pPr>
      <w:r>
        <w:rPr>
          <w:rFonts w:cs="Arial" w:ascii="Arial Narrow" w:hAnsi="Arial Narrow"/>
          <w:b/>
          <w:bCs/>
          <w:color w:val="0000FF"/>
          <w:sz w:val="24"/>
          <w:szCs w:val="24"/>
        </w:rPr>
        <w:t>5.1. Elenco delle Società o Enti nelle quali i Soci / titolari / collaboratori ricoprono cariche (predisporre allegato se in numero superiore)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09"/>
        <w:gridCol w:w="2012"/>
        <w:gridCol w:w="2268"/>
        <w:gridCol w:w="166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bookmarkStart w:id="13" w:name="_Hlk182558416"/>
            <w:bookmarkEnd w:id="13"/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>Societ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>Attività della societ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>(evidenziare eventuali societa sportive calcistiche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>Data nomina /Inca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>Stato della società (attivà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>in liquidazion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>Quota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>SI’/ NO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w:t>5.2. Introiti relativi per l’attività derivante da incarichi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605"/>
        <w:gridCol w:w="370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timo esercizio finanziario (2023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ercizio finanziario in cors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visioni prossimo esercizio finanziari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Tra gli Assicurati qualcuno è o è stato in passato Sindaco, Consigliere di Amministrazione, Revisore Legale, Membro Organo di Vigilanza in Società o Enti che durante o successivamente all’espletamento dell’incarico siano stati sottoposti a procedure concorsual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</w:t>
      </w:r>
    </w:p>
    <w:p>
      <w:pPr>
        <w:pStyle w:val="Heading3"/>
        <w:rPr/>
      </w:pPr>
      <w:r>
        <w:rPr/>
        <w:t>6. EVENTUALI CATEGORIE PROFESSIONALI ASSOCIA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 gli Assicurati qualcuno è o è stato iscritto all’Albo dei Commercialisti o dei Consulenti del Lavoro o dei Giornalisti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i sono soggetti iscritti a più Albi contemporaneamente?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soggetti indicati in questa Sezione hanno polizze a sè stanti o si vuole comprendere la loro attività nella copertura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er ciascun professionista indicare Nome, Cognome, Albo, Partita IVA e fatturato individuale di riferimento, se esistent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)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)_________________________________________________________________________________________________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7. RISK MANAGEMENT </w:t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(a) Il Proponente dispone di una certificazione qualità ?</w:t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6_3234685712"/>
      <w:bookmarkStart w:id="15" w:name="__Fieldmark__6_323468571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7_3234685712"/>
      <w:bookmarkStart w:id="17" w:name="__Fieldmark__7_323468571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</w:rPr>
        <w:t>, quale? 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(b) Il Proponente è gestito da un comitato? </w:t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8_3234685712"/>
      <w:bookmarkStart w:id="19" w:name="__Fieldmark__8_323468571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9_3234685712"/>
      <w:bookmarkStart w:id="21" w:name="__Fieldmark__9_323468571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</w:rPr>
        <w:t>, ogni quanto si riunisce il comitato?</w:t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rPr/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0_3234685712"/>
      <w:bookmarkStart w:id="23" w:name="__Fieldmark__10_323468571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ttimanalmente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1_3234685712"/>
      <w:bookmarkStart w:id="25" w:name="__Fieldmark__11_323468571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nsilmente</w:t>
        <w:tab/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2_3234685712"/>
      <w:bookmarkStart w:id="27" w:name="__Fieldmark__12_323468571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tro (precisare) ____________________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(c) Ci sono stati cambi nel modello di gestione del Proponente negli ultimi 3 anni?</w:t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3_3234685712"/>
      <w:bookmarkStart w:id="29" w:name="__Fieldmark__13_323468571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4_3234685712"/>
      <w:bookmarkStart w:id="31" w:name="__Fieldmark__14_323468571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(d) Il proponente ha adottato un a procedura scritta di risk management?</w:t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5_3234685712"/>
      <w:bookmarkStart w:id="33" w:name="__Fieldmark__15_323468571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6_3234685712"/>
      <w:bookmarkStart w:id="35" w:name="__Fieldmark__16_323468571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(e) Sono riviste regolarmente?</w:t>
        <w:tab/>
        <w:tab/>
        <w:tab/>
        <w:tab/>
        <w:tab/>
        <w:t xml:space="preserve"> </w:t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7_3234685712"/>
      <w:bookmarkStart w:id="37" w:name="__Fieldmark__17_323468571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8_3234685712"/>
      <w:bookmarkStart w:id="39" w:name="__Fieldmark__18_323468571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) Il Proponente ha un “esempio” di sistema di gestione in essere?</w:t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19_3234685712"/>
      <w:bookmarkStart w:id="41" w:name="__Fieldmark__19_3234685712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0_3234685712"/>
      <w:bookmarkStart w:id="43" w:name="__Fieldmark__20_3234685712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(g) Il Proponente ha adottato una procedura in tema di riciclo di denaro ed i partner, collaboratori e dipendenti ne sono a conoscenza?</w:t>
        <w:tab/>
        <w:tab/>
        <w:tab/>
        <w:tab/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1_3234685712"/>
      <w:bookmarkStart w:id="45" w:name="__Fieldmark__21_3234685712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2_3234685712"/>
      <w:bookmarkStart w:id="47" w:name="__Fieldmark__22_3234685712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Il Proponente chiede referenze scritte prima di assumere un dipendente/partner?</w:t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3_3234685712"/>
      <w:bookmarkStart w:id="49" w:name="__Fieldmark__23_3234685712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4_3234685712"/>
      <w:bookmarkStart w:id="51" w:name="__Fieldmark__24_3234685712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) Il Proponente richiede la doppia firma per transazioni economiche superiori a € 25.000?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5_3234685712"/>
      <w:bookmarkStart w:id="53" w:name="__Fieldmark__25_3234685712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6_3234685712"/>
      <w:bookmarkStart w:id="55" w:name="__Fieldmark__26_3234685712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j) Il Proponente utilizza o ha: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una procedura che proibisce ad un Avvocato di accettare un nuovo cliente/causa senza il preventivo assenso da parte dei responsabili della gestione dello Studio?</w:t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7_3234685712"/>
      <w:bookmarkStart w:id="57" w:name="__Fieldmark__27_3234685712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8_3234685712"/>
      <w:bookmarkStart w:id="59" w:name="__Fieldmark__28_3234685712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una procedura scritta in tema di procedure per conflitti di interesse che prevede un controllo incrociato e back up?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29_3234685712"/>
      <w:bookmarkStart w:id="61" w:name="__Fieldmark__29_3234685712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0_3234685712"/>
      <w:bookmarkStart w:id="63" w:name="__Fieldmark__30_3234685712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) Il Proponente si avvale di lettere di incarico che elencano i servizi forniti?</w:t>
        <w:tab/>
      </w:r>
      <w:r>
        <w:rPr>
          <w:rFonts w:cs="Arial" w:ascii="Arial" w:hAnsi="Arial"/>
          <w:lang w:val="en-US"/>
        </w:rPr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1_3234685712"/>
      <w:bookmarkStart w:id="65" w:name="__Fieldmark__31_3234685712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2_3234685712"/>
      <w:bookmarkStart w:id="67" w:name="__Fieldmark__32_3234685712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/>
      </w:pPr>
      <w:bookmarkStart w:id="68" w:name="OLE_LINK1"/>
      <w:bookmarkEnd w:id="68"/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“SI”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no inserite delle clausole di limitazione della responsabilità?</w:t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33_3234685712"/>
      <w:bookmarkStart w:id="70" w:name="__Fieldmark__33_3234685712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34_3234685712"/>
      <w:bookmarkStart w:id="72" w:name="__Fieldmark__34_3234685712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</w:t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  <w:bookmarkStart w:id="73" w:name="OLE_LINK1"/>
      <w:bookmarkStart w:id="74" w:name="OLE_LINK1"/>
      <w:bookmarkEnd w:id="74"/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l) La lettera di incarico viene cambiata nel caso in cui i servizi dovessero essere modificati?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35_3234685712"/>
      <w:bookmarkStart w:id="76" w:name="__Fieldmark__35_3234685712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36_3234685712"/>
      <w:bookmarkStart w:id="78" w:name="__Fieldmark__36_3234685712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(m) Il Proponente utilizza uno scadenziario con back up manuale o informatizzato?</w:t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37_3234685712"/>
      <w:bookmarkStart w:id="80" w:name="__Fieldmark__37_3234685712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38_3234685712"/>
      <w:bookmarkStart w:id="82" w:name="__Fieldmark__38_3234685712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n) Il Proponente verifica regolarmente il rispetto dei termini e che lo scadenziario segnali la data di scadenza dei termin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39_3234685712"/>
      <w:bookmarkStart w:id="84" w:name="__Fieldmark__39_3234685712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40_3234685712"/>
      <w:bookmarkStart w:id="86" w:name="__Fieldmark__40_3234685712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o) Il Proponente prevede un sistema di verifica casuale delle pratiche da sottoporre a  revisione da parte di soggetti diversi da quelli che le gestiscono/hanno gestite?</w:t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41_3234685712"/>
      <w:bookmarkStart w:id="88" w:name="__Fieldmark__41_3234685712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42_3234685712"/>
      <w:bookmarkStart w:id="90" w:name="__Fieldmark__42_3234685712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(p) Il contraente ha un programma di costante aggiornamento professionale?</w:t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43_3234685712"/>
      <w:bookmarkStart w:id="92" w:name="__Fieldmark__43_3234685712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3" w:name="__Fieldmark__44_3234685712"/>
      <w:bookmarkStart w:id="94" w:name="__Fieldmark__44_3234685712"/>
      <w:bookmarkEnd w:id="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q) Il contraente richiede che la prestazione di servizi non standard sia approvata da un partner?</w:t>
      </w:r>
    </w:p>
    <w:p>
      <w:pPr>
        <w:pStyle w:val="Normal"/>
        <w:ind w:left="7788" w:firstLine="708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5" w:name="__Fieldmark__45_3234685712"/>
      <w:bookmarkStart w:id="96" w:name="__Fieldmark__45_3234685712"/>
      <w:bookmarkEnd w:id="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 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7" w:name="__Fieldmark__46_3234685712"/>
      <w:bookmarkStart w:id="98" w:name="__Fieldmark__46_3234685712"/>
      <w:bookmarkEnd w:id="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(r) Il contra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ha delle procedure per presentare reclami?</w:t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47_3234685712"/>
      <w:bookmarkStart w:id="100" w:name="__Fieldmark__47_3234685712"/>
      <w:bookmarkEnd w:id="1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1" w:name="__Fieldmark__48_3234685712"/>
      <w:bookmarkStart w:id="102" w:name="__Fieldmark__48_3234685712"/>
      <w:bookmarkEnd w:id="1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(s) Nel caso in cui ci sia più di una sede, ognuna opera sotto la supervisione di due o più partners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3" w:name="__Fieldmark__49_3234685712"/>
      <w:bookmarkStart w:id="104" w:name="__Fieldmark__49_3234685712"/>
      <w:bookmarkEnd w:id="1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5" w:name="__Fieldmark__50_3234685712"/>
      <w:bookmarkStart w:id="106" w:name="__Fieldmark__50_3234685712"/>
      <w:bookmarkEnd w:id="1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(t) Le prestazioni dello staff sono riviste annualmente?</w:t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__Fieldmark__51_3234685712"/>
      <w:bookmarkStart w:id="108" w:name="__Fieldmark__51_3234685712"/>
      <w:bookmarkEnd w:id="1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9" w:name="__Fieldmark__52_3234685712"/>
      <w:bookmarkStart w:id="110" w:name="__Fieldmark__52_3234685712"/>
      <w:bookmarkEnd w:id="1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3"/>
        <w:rPr/>
      </w:pPr>
      <w:r>
        <w:rPr/>
        <w:t>8. SINISTRI PRECEDENTI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880"/>
        <w:gridCol w:w="1342"/>
      </w:tblGrid>
      <w:tr>
        <w:trPr>
          <w:trHeight w:val="1042" w:hRule="exact"/>
        </w:trPr>
        <w:tc>
          <w:tcPr>
            <w:tcW w:w="8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gli ultimi 5 anni l’Assicurando o taluno dei suoi Associati ha mai avuto sinistri per responsabilità civile professionale? S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I’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si preg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ornire dettagl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 seguito o su foglio separato (indicare data evento, eventuale data chiusura / liquidazione, breve descrizione del reclamo, importo reclamato e importo liquidat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ì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110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</w:tr>
      <w:tr>
        <w:trPr>
          <w:trHeight w:val="340" w:hRule="exact"/>
        </w:trPr>
        <w:tc>
          <w:tcPr>
            <w:tcW w:w="110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>
          <w:trHeight w:val="340" w:hRule="exact"/>
        </w:trPr>
        <w:tc>
          <w:tcPr>
            <w:tcW w:w="110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FF"/>
        </w:pBdr>
        <w:spacing w:lineRule="atLeast" w:line="360"/>
        <w:jc w:val="both"/>
        <w:outlineLvl w:val="0"/>
        <w:rPr>
          <w:rFonts w:ascii="Arial Narrow" w:hAnsi="Arial Narrow" w:cs="Arial Narrow"/>
          <w:b/>
          <w:b/>
          <w:bCs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FF"/>
        </w:pBdr>
        <w:spacing w:lineRule="atLeast" w:line="360"/>
        <w:jc w:val="both"/>
        <w:outlineLvl w:val="0"/>
        <w:rPr>
          <w:rFonts w:ascii="Arial Narrow" w:hAnsi="Arial Narrow" w:cs="Arial Narrow"/>
          <w:b/>
          <w:b/>
          <w:bCs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FF"/>
        </w:pBdr>
        <w:spacing w:lineRule="atLeast" w:line="360"/>
        <w:jc w:val="both"/>
        <w:outlineLvl w:val="0"/>
        <w:rPr>
          <w:rFonts w:ascii="Arial Narrow" w:hAnsi="Arial Narrow" w:cs="Arial Narrow"/>
          <w:b/>
          <w:b/>
          <w:bCs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FF"/>
        </w:pBdr>
        <w:spacing w:lineRule="atLeast" w:line="360"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  <w:t xml:space="preserve">9. ESTENSIONI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è interessati ad attivare le seguenti estension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Copertura Amministrativo Contabile</w:t>
        <w:tab/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" w:name="__Fieldmark__53_3234685712"/>
      <w:bookmarkStart w:id="112" w:name="__Fieldmark__53_3234685712"/>
      <w:bookmarkEnd w:id="1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3" w:name="__Fieldmark__54_3234685712"/>
      <w:bookmarkStart w:id="114" w:name="__Fieldmark__54_3234685712"/>
      <w:bookmarkEnd w:id="1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Colpa grave (per incarichi in Consorzi/Enti Pubblici)</w:t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5" w:name="__Fieldmark__55_3234685712"/>
      <w:bookmarkStart w:id="116" w:name="__Fieldmark__55_3234685712"/>
      <w:bookmarkEnd w:id="1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7" w:name="__Fieldmark__56_3234685712"/>
      <w:bookmarkStart w:id="118" w:name="__Fieldmark__56_3234685712"/>
      <w:bookmarkEnd w:id="1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sì, indicare nominativi dei professionisti, con i relativi Enti e incarichi ricopert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FF"/>
        </w:pBdr>
        <w:spacing w:lineRule="atLeast" w:line="360"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  <w:t xml:space="preserve">10. ALTRE SOLUZIONI ASSICURATIV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è interessati a ricevere informazioni di dettaglio per valutare l’attivazione di coperture aggiuntive?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a) Infortuni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9" w:name="__Fieldmark__57_3234685712"/>
      <w:bookmarkStart w:id="120" w:name="__Fieldmark__57_3234685712"/>
      <w:bookmarkEnd w:id="1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1" w:name="__Fieldmark__58_3234685712"/>
      <w:bookmarkStart w:id="122" w:name="__Fieldmark__58_3234685712"/>
      <w:bookmarkEnd w:id="1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specificare per ogni nominativ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 si tratta di Avvocato / Dipende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 si vuole attivare copertura solo professionale o anche extra profession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ale capitale si vuole attivare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984"/>
        <w:gridCol w:w="21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omina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Nome, Cognome, C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pertu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rof – Ex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assim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Property per Studio/uffici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3" w:name="__Fieldmark__59_3234685712"/>
      <w:bookmarkStart w:id="124" w:name="__Fieldmark__59_3234685712"/>
      <w:bookmarkEnd w:id="1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5" w:name="__Fieldmark__60_3234685712"/>
      <w:bookmarkStart w:id="126" w:name="__Fieldmark__60_3234685712"/>
      <w:bookmarkEnd w:id="1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) Programma Health&amp;Benefits</w:t>
        <w:tab/>
        <w:t xml:space="preserve">                                                                                          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7" w:name="_Hlk182557886"/>
      <w:bookmarkStart w:id="128" w:name="__Fieldmark__61_3234685712"/>
      <w:bookmarkStart w:id="129" w:name="__Fieldmark__61_3234685712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2_3234685712"/>
      <w:bookmarkStart w:id="131" w:name="__Fieldmark__62_3234685712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NO</w:t>
        <w:tab/>
      </w:r>
    </w:p>
    <w:p>
      <w:pPr>
        <w:pStyle w:val="Normal"/>
        <w:jc w:val="both"/>
        <w:rPr>
          <w:rFonts w:ascii="Arial" w:hAnsi="Arial" w:cs="Arial"/>
        </w:rPr>
      </w:pPr>
      <w:bookmarkStart w:id="132" w:name="_Hlk182557896"/>
      <w:bookmarkEnd w:id="127"/>
      <w:bookmarkEnd w:id="132"/>
      <w:r>
        <w:rPr>
          <w:rFonts w:cs="Arial" w:ascii="Arial" w:hAnsi="Arial"/>
        </w:rPr>
        <w:t xml:space="preserve">(d) W&amp;I                                                                                                                    </w:t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3" w:name="__Fieldmark__63_3234685712"/>
      <w:bookmarkStart w:id="134" w:name="__Fieldmark__63_3234685712"/>
      <w:bookmarkEnd w:id="1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5" w:name="__Fieldmark__64_3234685712"/>
      <w:bookmarkStart w:id="136" w:name="__Fieldmark__64_3234685712"/>
      <w:bookmarkEnd w:id="1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jc w:val="both"/>
        <w:rPr>
          <w:rFonts w:ascii="Arial" w:hAnsi="Arial" w:cs="Arial"/>
        </w:rPr>
      </w:pPr>
      <w:bookmarkStart w:id="137" w:name="_Hlk182557896"/>
      <w:bookmarkEnd w:id="137"/>
      <w:r>
        <w:rPr>
          <w:rFonts w:cs="Arial" w:ascii="Arial" w:hAnsi="Arial"/>
          <w:lang w:val="en-US"/>
        </w:rPr>
        <w:t>(e) Real Estate / Title Insuranc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5_3234685712"/>
      <w:bookmarkStart w:id="139" w:name="__Fieldmark__65_3234685712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66_3234685712"/>
      <w:bookmarkStart w:id="141" w:name="__Fieldmark__66_3234685712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) Beni di lusso (coperture FineArts e/o Yacht)</w:t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67_3234685712"/>
      <w:bookmarkStart w:id="143" w:name="__Fieldmark__67_3234685712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68_3234685712"/>
      <w:bookmarkStart w:id="145" w:name="__Fieldmark__68_3234685712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g) Copertura Casa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69_3234685712"/>
      <w:bookmarkStart w:id="147" w:name="__Fieldmark__69_3234685712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0_3234685712"/>
      <w:bookmarkStart w:id="149" w:name="__Fieldmark__70_3234685712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h) Copertura Viaggi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1_3234685712"/>
      <w:bookmarkStart w:id="151" w:name="__Fieldmark__71_3234685712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2_3234685712"/>
      <w:bookmarkStart w:id="153" w:name="__Fieldmark__72_3234685712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FF"/>
        </w:pBdr>
        <w:spacing w:lineRule="atLeast" w:line="360"/>
        <w:jc w:val="both"/>
        <w:outlineLvl w:val="0"/>
        <w:rPr>
          <w:rFonts w:ascii="Arial Narrow" w:hAnsi="Arial Narrow" w:cs="Arial Narrow"/>
          <w:b/>
          <w:b/>
          <w:bCs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FF"/>
        </w:pBdr>
        <w:spacing w:lineRule="atLeast" w:line="360"/>
        <w:jc w:val="both"/>
        <w:outlineLvl w:val="0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  <w:t>DA COMPILARE CON ATTENZIONE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Il sottoscritto dichiara per conto proprio e dei suoi associati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non esser a conoscenza di nessuna richiesta di risarcimento fatta da terzi alla data odierna (salvo quanto eventualmente dicharato al punto n. 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non esser a conoscenza di fatti, situazioni o circostanze che abbiano causato o possano causare danni a terzi o loro richieste di risarcimento durante la decorrenza dell'assicurazione (In caso contrario fornire dettagli in  foglio separa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non aver ricoperto, per quanto a sua conoscenza, cariche sociali presso società o enti attualmente in stato di fallimento, liquidazione coatta o simili procedure (salvo quanto eventualmente già dichiara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e dichiarazioni ed informazioni fornite in questo modulo e negli allegati nello stesso richiesti sono veritiere e formeranno la base dell'assicurazione, se questa sarà stipulata.</w:t>
      </w:r>
    </w:p>
    <w:p>
      <w:pPr>
        <w:pStyle w:val="Corpodeltesto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</w:t>
        <w:tab/>
        <w:tab/>
        <w:tab/>
        <w:tab/>
        <w:tab/>
        <w:tab/>
        <w:tab/>
        <w:tab/>
        <w:t xml:space="preserve">                      Per lo Studio</w:t>
        <w:tab/>
        <w:tab/>
        <w:tab/>
        <w:tab/>
        <w:tab/>
        <w:tab/>
        <w:tab/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566" w:gutter="0" w:header="284" w:top="709" w:footer="26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638"/>
        <w:tab w:val="left" w:pos="9072" w:leader="none"/>
      </w:tabs>
      <w:rPr/>
    </w:pPr>
    <w:r>
      <w:rPr>
        <w:rStyle w:val="PageNumber"/>
        <w:rFonts w:cs="Arial Narrow" w:ascii="Arial Narrow" w:hAnsi="Arial Narrow"/>
        <w:i/>
      </w:rPr>
      <w:t>ASLA Aon - Modulo di Proposta RC Professionale</w:t>
    </w:r>
    <w:r>
      <w:rPr>
        <w:rFonts w:cs="Arial" w:ascii="Arial Narrow" w:hAnsi="Arial Narrow"/>
        <w:i/>
      </w:rPr>
      <w:tab/>
      <w:tab/>
    </w:r>
    <w:r>
      <w:rPr>
        <w:rFonts w:cs="Arial Narrow" w:ascii="Arial Narrow" w:hAnsi="Arial Narrow"/>
        <w:i/>
        <w:iCs/>
      </w:rPr>
      <w:t xml:space="preserve">pag. </w:t>
    </w:r>
    <w:r>
      <w:rPr>
        <w:rStyle w:val="PageNumber"/>
        <w:rFonts w:cs="Arial Narrow" w:ascii="Arial Narrow" w:hAnsi="Arial Narrow"/>
        <w:i/>
      </w:rPr>
      <w:fldChar w:fldCharType="begin"/>
    </w:r>
    <w:r>
      <w:rPr>
        <w:rStyle w:val="PageNumber"/>
        <w:i/>
        <w:rFonts w:cs="Arial Narrow" w:ascii="Arial Narrow" w:hAnsi="Arial Narrow"/>
      </w:rPr>
      <w:instrText xml:space="preserve"> PAGE </w:instrText>
    </w:r>
    <w:r>
      <w:rPr>
        <w:rStyle w:val="PageNumber"/>
        <w:i/>
        <w:rFonts w:cs="Arial Narrow" w:ascii="Arial Narrow" w:hAnsi="Arial Narrow"/>
      </w:rPr>
      <w:fldChar w:fldCharType="separate"/>
    </w:r>
    <w:r>
      <w:rPr>
        <w:rStyle w:val="PageNumber"/>
        <w:i/>
        <w:rFonts w:cs="Arial Narrow" w:ascii="Arial Narrow" w:hAnsi="Arial Narrow"/>
      </w:rPr>
      <w:t>7</w:t>
    </w:r>
    <w:r>
      <w:rPr>
        <w:rStyle w:val="PageNumber"/>
        <w:i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</w:rPr>
      <w:t xml:space="preserve"> di </w:t>
    </w:r>
    <w:r>
      <w:rPr>
        <w:rStyle w:val="PageNumber"/>
        <w:rFonts w:cs="Arial Narrow" w:ascii="Arial Narrow" w:hAnsi="Arial Narrow"/>
        <w:i/>
      </w:rPr>
      <w:fldChar w:fldCharType="begin"/>
    </w:r>
    <w:r>
      <w:rPr>
        <w:rStyle w:val="PageNumber"/>
        <w:i/>
        <w:rFonts w:cs="Arial Narrow" w:ascii="Arial Narrow" w:hAnsi="Arial Narrow"/>
      </w:rPr>
      <w:instrText xml:space="preserve"> NUMPAGES \* ARABIC </w:instrText>
    </w:r>
    <w:r>
      <w:rPr>
        <w:rStyle w:val="PageNumber"/>
        <w:i/>
        <w:rFonts w:cs="Arial Narrow" w:ascii="Arial Narrow" w:hAnsi="Arial Narrow"/>
      </w:rPr>
      <w:fldChar w:fldCharType="separate"/>
    </w:r>
    <w:r>
      <w:rPr>
        <w:rStyle w:val="PageNumber"/>
        <w:i/>
        <w:rFonts w:cs="Arial Narrow" w:ascii="Arial Narrow" w:hAnsi="Arial Narrow"/>
      </w:rPr>
      <w:t>7</w:t>
    </w:r>
    <w:r>
      <w:rPr>
        <w:rStyle w:val="PageNumber"/>
        <w:i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638"/>
        <w:tab w:val="left" w:pos="9072" w:leader="none"/>
      </w:tabs>
      <w:rPr/>
    </w:pPr>
    <w:bookmarkStart w:id="154" w:name="_Hlk182590483"/>
    <w:bookmarkStart w:id="155" w:name="_Hlk182590482"/>
    <w:r>
      <w:rPr>
        <w:rStyle w:val="PageNumber"/>
        <w:rFonts w:cs="Arial Narrow" w:ascii="Arial Narrow" w:hAnsi="Arial Narrow"/>
        <w:i/>
      </w:rPr>
      <w:t>Aon Spa- Modulo di Proposta RC Professionale –</w:t>
    </w:r>
    <w:r>
      <w:rPr>
        <w:rFonts w:cs="Arial" w:ascii="Arial Narrow" w:hAnsi="Arial Narrow"/>
        <w:i/>
      </w:rPr>
      <w:tab/>
      <w:tab/>
    </w:r>
    <w:r>
      <w:rPr>
        <w:rFonts w:cs="Arial Narrow" w:ascii="Arial Narrow" w:hAnsi="Arial Narrow"/>
        <w:i/>
        <w:iCs/>
      </w:rPr>
      <w:t xml:space="preserve">pag. </w:t>
    </w:r>
    <w:r>
      <w:rPr>
        <w:rStyle w:val="PageNumber"/>
        <w:rFonts w:cs="Arial Narrow" w:ascii="Arial Narrow" w:hAnsi="Arial Narrow"/>
        <w:i/>
      </w:rPr>
      <w:fldChar w:fldCharType="begin"/>
    </w:r>
    <w:r>
      <w:rPr>
        <w:rStyle w:val="PageNumber"/>
        <w:i/>
        <w:rFonts w:cs="Arial Narrow" w:ascii="Arial Narrow" w:hAnsi="Arial Narrow"/>
      </w:rPr>
      <w:instrText xml:space="preserve"> PAGE </w:instrText>
    </w:r>
    <w:r>
      <w:rPr>
        <w:rStyle w:val="PageNumber"/>
        <w:i/>
        <w:rFonts w:cs="Arial Narrow" w:ascii="Arial Narrow" w:hAnsi="Arial Narrow"/>
      </w:rPr>
      <w:fldChar w:fldCharType="separate"/>
    </w:r>
    <w:r>
      <w:rPr>
        <w:rStyle w:val="PageNumber"/>
        <w:i/>
        <w:rFonts w:cs="Arial Narrow" w:ascii="Arial Narrow" w:hAnsi="Arial Narrow"/>
      </w:rPr>
      <w:t>1</w:t>
    </w:r>
    <w:r>
      <w:rPr>
        <w:rStyle w:val="PageNumber"/>
        <w:i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</w:rPr>
      <w:t xml:space="preserve"> di </w:t>
    </w:r>
    <w:r>
      <w:rPr>
        <w:rStyle w:val="PageNumber"/>
        <w:rFonts w:cs="Arial Narrow" w:ascii="Arial Narrow" w:hAnsi="Arial Narrow"/>
        <w:i/>
      </w:rPr>
      <w:fldChar w:fldCharType="begin"/>
    </w:r>
    <w:r>
      <w:rPr>
        <w:rStyle w:val="PageNumber"/>
        <w:i/>
        <w:rFonts w:cs="Arial Narrow" w:ascii="Arial Narrow" w:hAnsi="Arial Narrow"/>
      </w:rPr>
      <w:instrText xml:space="preserve"> NUMPAGES \* ARABIC </w:instrText>
    </w:r>
    <w:r>
      <w:rPr>
        <w:rStyle w:val="PageNumber"/>
        <w:i/>
        <w:rFonts w:cs="Arial Narrow" w:ascii="Arial Narrow" w:hAnsi="Arial Narrow"/>
      </w:rPr>
      <w:fldChar w:fldCharType="separate"/>
    </w:r>
    <w:r>
      <w:rPr>
        <w:rStyle w:val="PageNumber"/>
        <w:i/>
        <w:rFonts w:cs="Arial Narrow" w:ascii="Arial Narrow" w:hAnsi="Arial Narrow"/>
      </w:rPr>
      <w:t>7</w:t>
    </w:r>
    <w:r>
      <w:rPr>
        <w:rStyle w:val="PageNumber"/>
        <w:i/>
        <w:rFonts w:cs="Arial Narrow" w:ascii="Arial Narrow" w:hAnsi="Arial Narrow"/>
      </w:rPr>
      <w:fldChar w:fldCharType="end"/>
    </w:r>
    <w:bookmarkEnd w:id="154"/>
    <w:bookmarkEnd w:id="15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center"/>
      <w:rPr>
        <w:rFonts w:ascii="Helvetica" w:hAnsi="Helvetica" w:cs="Helvetica"/>
        <w:sz w:val="18"/>
        <w:szCs w:val="18"/>
        <w:lang w:val="en-US" w:eastAsia="en-US"/>
      </w:rPr>
    </w:pPr>
    <w:r>
      <w:rPr>
        <w:rFonts w:cs="Helvetica" w:ascii="Helvetica" w:hAnsi="Helvetica"/>
        <w:sz w:val="18"/>
        <w:szCs w:val="18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124460</wp:posOffset>
              </wp:positionV>
              <wp:extent cx="1406525" cy="780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80835" cy="6407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5" r="-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0835" cy="640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61.45pt;mso-wrap-distance-left:9.05pt;mso-wrap-distance-right:9.05pt;mso-wrap-distance-top:3.6pt;mso-wrap-distance-bottom:3.6pt;margin-top:9.8pt;mso-position-vertical-relative:text;margin-left:4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80835" cy="6407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5" r="-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0835" cy="640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  <w:p>
    <w:pPr>
      <w:pStyle w:val="Header"/>
      <w:pBdr>
        <w:bottom w:val="single" w:sz="6" w:space="0" w:color="000000"/>
      </w:pBdr>
      <w:tabs>
        <w:tab w:val="left" w:pos="3120" w:leader="none"/>
        <w:tab w:val="center" w:pos="4819" w:leader="none"/>
        <w:tab w:val="right" w:pos="9638" w:leader="none"/>
      </w:tabs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ab/>
      <w:tab/>
    </w:r>
    <w:r>
      <w:rPr>
        <w:rFonts w:cs="Arial Narrow" w:ascii="Arial Narrow" w:hAnsi="Arial Narrow"/>
        <w:b/>
        <w:sz w:val="32"/>
        <w:szCs w:val="32"/>
      </w:rPr>
      <w:drawing>
        <wp:inline distT="0" distB="0" distL="0" distR="0">
          <wp:extent cx="1933575" cy="713105"/>
          <wp:effectExtent l="0" t="0" r="0" b="0"/>
          <wp:docPr id="4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tabs>
        <w:tab w:val="left" w:pos="3120" w:leader="none"/>
        <w:tab w:val="center" w:pos="4819" w:leader="none"/>
        <w:tab w:val="right" w:pos="9638" w:leader="none"/>
      </w:tabs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  <w:p>
    <w:pPr>
      <w:pStyle w:val="Header"/>
      <w:pBdr>
        <w:bottom w:val="single" w:sz="6" w:space="0" w:color="000000"/>
      </w:pBdr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Arial Narrow" w:ascii="Arial Narrow" w:hAnsi="Arial Narrow"/>
        <w:b/>
        <w:sz w:val="32"/>
        <w:szCs w:val="32"/>
      </w:rPr>
      <w:t>MODULO DI PROPOSTA R.C. PROFESSIONALE</w:t>
    </w:r>
  </w:p>
  <w:p>
    <w:pPr>
      <w:pStyle w:val="Header"/>
      <w:pBdr>
        <w:bottom w:val="single" w:sz="6" w:space="0" w:color="000000"/>
      </w:pBdr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Titolo2ArialNarrowNonCorsivo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ArialNarrowNonCorsivo">
    <w:name w:val="Titolo 2 + Arial Narrow Non Corsivo"/>
    <w:basedOn w:val="Heading2"/>
    <w:qFormat/>
    <w:pPr>
      <w:numPr>
        <w:ilvl w:val="0"/>
        <w:numId w:val="0"/>
      </w:numPr>
      <w:spacing w:before="240" w:after="40"/>
      <w:jc w:val="both"/>
      <w:outlineLvl w:val="9"/>
    </w:pPr>
    <w:rPr>
      <w:rFonts w:ascii="Arial Narrow" w:hAnsi="Arial Narrow" w:cs="Arial"/>
      <w:bCs/>
      <w:color w:val="0000FF"/>
      <w:szCs w:val="24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8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slaita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0:00Z</dcterms:created>
  <dc:creator>UTA LIGURIA</dc:creator>
  <dc:description/>
  <cp:keywords/>
  <dc:language>en-US</dc:language>
  <cp:lastModifiedBy>Elisa Valentina Grisotto</cp:lastModifiedBy>
  <cp:lastPrinted>2023-05-08T19:27:00Z</cp:lastPrinted>
  <dcterms:modified xsi:type="dcterms:W3CDTF">2024-11-18T08:30:00Z</dcterms:modified>
  <cp:revision>2</cp:revision>
  <dc:subject/>
  <dc:title>MODULO DI PROPOSTA PER L'ASSICURAZIONE DELLA RESPONSABILITA' CIVILE DOTTORI E RAGIONIERI COMMERCIAL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nClassification">
    <vt:lpwstr>ADC_class_200</vt:lpwstr>
  </property>
  <property fmtid="{D5CDD505-2E9C-101B-9397-08002B2CF9AE}" pid="3" name="MSIP_Label_9043f10a-881e-4653-a55e-02ca2cc829dc_ActionId">
    <vt:lpwstr>0334fbd9-386a-4d36-8fff-a0137a1b4f68</vt:lpwstr>
  </property>
  <property fmtid="{D5CDD505-2E9C-101B-9397-08002B2CF9AE}" pid="4" name="MSIP_Label_9043f10a-881e-4653-a55e-02ca2cc829dc_ContentBits">
    <vt:lpwstr>0</vt:lpwstr>
  </property>
  <property fmtid="{D5CDD505-2E9C-101B-9397-08002B2CF9AE}" pid="5" name="MSIP_Label_9043f10a-881e-4653-a55e-02ca2cc829dc_Enabled">
    <vt:lpwstr>true</vt:lpwstr>
  </property>
  <property fmtid="{D5CDD505-2E9C-101B-9397-08002B2CF9AE}" pid="6" name="MSIP_Label_9043f10a-881e-4653-a55e-02ca2cc829dc_Method">
    <vt:lpwstr>Standard</vt:lpwstr>
  </property>
  <property fmtid="{D5CDD505-2E9C-101B-9397-08002B2CF9AE}" pid="7" name="MSIP_Label_9043f10a-881e-4653-a55e-02ca2cc829dc_Name">
    <vt:lpwstr>ADC_class_200</vt:lpwstr>
  </property>
  <property fmtid="{D5CDD505-2E9C-101B-9397-08002B2CF9AE}" pid="8" name="MSIP_Label_9043f10a-881e-4653-a55e-02ca2cc829dc_SetDate">
    <vt:lpwstr>2024-11-15T18:20:33Z</vt:lpwstr>
  </property>
  <property fmtid="{D5CDD505-2E9C-101B-9397-08002B2CF9AE}" pid="9" name="MSIP_Label_9043f10a-881e-4653-a55e-02ca2cc829dc_SiteId">
    <vt:lpwstr>94cfddbc-0627-494a-ad7a-29aea3aea832</vt:lpwstr>
  </property>
  <property fmtid="{D5CDD505-2E9C-101B-9397-08002B2CF9AE}" pid="10" name="TitusGUID">
    <vt:lpwstr>79cde252-6b9a-48c8-8f50-d049414f8df9</vt:lpwstr>
  </property>
</Properties>
</file>